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и м</w:t>
      </w:r>
      <w:r>
        <w:rPr>
          <w:rFonts w:cs="Times New Roman" w:ascii="Times New Roman" w:hAnsi="Times New Roman"/>
          <w:b/>
          <w:sz w:val="28"/>
          <w:szCs w:val="28"/>
        </w:rPr>
        <w:t>етодические рекомендации по  СРМ / СРМП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  <w:gridCol w:w="29"/>
        <w:gridCol w:w="614"/>
        <w:gridCol w:w="350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 и 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оисхождение науки, закономерности ее развития и основные этап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письмен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, представляющая собой анализ содержания темы, работу с первоисточника и их сравнительный анализ, с выявлением общих моментов и специфики изучаемого вопроса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 Н. Культурные смыс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. – М., 199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Эволюция образа науки: основные критерии, детерминанты, методы, образы нау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письмен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- краткое изложение содержания оригинала – первоисточника. В реферате приводятся основные сведения о предмете, объекте исследования, о целях и методах, о результатах выполненного исследования. Реферат отличается точным изложением основной, существенной информа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назначение реферата – научить студента самостоятельно и творчески работать с литературой. 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шина Л.А., Опенков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образы позн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и. – М., 199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браз рациональности в современной науке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: 11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– это научный очерк по определенной тем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, основные вопросы, авторы определяются студентом самостоятельно в процессе работы над т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выполнении работы обязательным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авторской точки зрения, собственного понимания проблем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20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аучное творчество как прогрессивно развивающийся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аналитический обзо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бзор – это письменная работа, включающая проработку различных источников, позиций, концепций по изучаемому материал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выбир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 основе списка рекомендуемой литературы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:  15 занятий в семестр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количеству кредитов – из расчета 1 работа на 1 кре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М: </w:t>
      </w:r>
      <w:r>
        <w:rPr>
          <w:rFonts w:cs="Times New Roman" w:ascii="Times New Roman" w:hAnsi="Times New Roman"/>
          <w:i/>
          <w:sz w:val="28"/>
          <w:szCs w:val="28"/>
        </w:rPr>
        <w:t>4 задания по тематическим разделам дисциплины (реферат, эссе, доклад, аналитический обзор) –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: 2 – Рубежный контроль проводится на 7 и 14 неделе в виде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дисциплинам модуля можно получить во время офис - часов преподавателя (СРМП).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(РК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ктивность на семинар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ли групповые задания (СРМ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межуточного экзамена - в письме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44"/>
        <w:gridCol w:w="1740"/>
        <w:gridCol w:w="3547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%-ное содержание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Pass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10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т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филос. н., и.о. доцента</w:t>
        <w:tab/>
        <w:tab/>
        <w:tab/>
        <w:tab/>
        <w:tab/>
        <w:tab/>
        <w:tab/>
        <w:t>Усенов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0:06:00Z</dcterms:created>
  <dc:creator>USER</dc:creator>
  <dc:description/>
  <cp:keywords/>
  <dc:language>en-US</dc:language>
  <cp:lastModifiedBy>user user</cp:lastModifiedBy>
  <dcterms:modified xsi:type="dcterms:W3CDTF">2023-09-02T20:06:00Z</dcterms:modified>
  <cp:revision>2</cp:revision>
  <dc:subject/>
  <dc:title/>
</cp:coreProperties>
</file>